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ORARIO DI CHIAMATA DEI PROCEDIMENTI FISSA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ER L’UDIENZA DEL 12.12.2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2/266 -  RGNR  -  2024/73- RGdP     ore  9,1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221 RGNR- 2024/54 RGdP             ore 9,1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160  RGNR -  2023/94  RGdP         ore  9,1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132 RGNR - 2023/87   RGdP          ore 9,1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2/272 RGNR  -    2023/81  RGdP       ore 9,3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128 RGNR  - 2024/06   RGdP         ore  9,3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104 RGNR   -2023/97    RGdP        ore  9,3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2/200 RGNR   -   202395 RGdP          ore  9,4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024/60 – RGNR  -  2024/115 RGdP       ore 9,45 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4/65  RGNR   - 2024/116  RGdP        ore  9,4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98 RGNR     -   2023/73  RGdP       ore 10,0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39- RGNR  -    2023/61 RGdP          ore 10,0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91 RGNR  - 2023/96- RGdP             ore 10,0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4/32 RGNR - 2024/66 RGdP                ore  10,1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3/219- RGNR  -   2024/18 RGdP          ore  10,1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22/150 RGNR  -   2023/30 RGdP           ore   10,1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/2019 Es.                                               ore   10,3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23/233 RGNR  -    2024/43  RGdP         ore   10,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015/83  RGNR  -  2015/82   RGdP           ore   10,3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i trasmetta al COA di Palmi per la pubblicaz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 xml:space="preserve">Il Giudice di P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Avv. Antonino Delfin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Times New Roman Norm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S Reference Sans Serif" w:hAnsi="MS Reference Sans Serif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MS Reference Sans Serif" w:hAnsi="MS Reference Sans Serif" w:eastAsia="Batang;바탕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 Normale;Times New Roman" w:hAnsi="Times New Roman Normale;Times New Roman" w:eastAsia="Calibri" w:cs="Times New Roman Normale;Times New Roman"/>
      <w:sz w:val="24"/>
      <w:lang w:val="en-US"/>
    </w:rPr>
  </w:style>
  <w:style w:type="character" w:styleId="Risultato">
    <w:name w:val="risultato"/>
    <w:qFormat/>
    <w:rPr/>
  </w:style>
  <w:style w:type="character" w:styleId="Liscioriga1">
    <w:name w:val="liscio riga1"/>
    <w:qFormat/>
    <w:rPr/>
  </w:style>
  <w:style w:type="character" w:styleId="Label">
    <w:name w:val="label"/>
    <w:qFormat/>
    <w:rPr/>
  </w:style>
  <w:style w:type="character" w:styleId="LineNumbering">
    <w:name w:val="Line Number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lineRule="auto" w:line="480"/>
      <w:jc w:val="both"/>
    </w:pPr>
    <w:rPr>
      <w:rFonts w:ascii="Times New Roman Normale;Times New Roman" w:hAnsi="Times New Roman Normale;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spacing w:lineRule="auto" w:line="480" w:before="120" w:after="0"/>
      <w:ind w:left="284" w:right="1701" w:hanging="0"/>
      <w:jc w:val="both"/>
    </w:pPr>
    <w:rPr>
      <w:rFonts w:ascii="Times New Roman" w:hAnsi="Times New Roman" w:cs="Times New Roman"/>
      <w:szCs w:val="20"/>
    </w:rPr>
  </w:style>
  <w:style w:type="paragraph" w:styleId="Lisciorigagrande">
    <w:name w:val="liscio riga gran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cioriga">
    <w:name w:val="liscio rig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cioindentato">
    <w:name w:val="liscio indenta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cioindentatodiscorsoindentatostampa">
    <w:name w:val="liscio indentato discorso indentatostamp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ciodiscorsoitalicostampa">
    <w:name w:val="liscio discorso italicostampa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8:00Z</dcterms:created>
  <dc:creator>mt</dc:creator>
  <dc:description/>
  <cp:keywords/>
  <dc:language>en-US</dc:language>
  <cp:lastModifiedBy>Antonino Delfino</cp:lastModifiedBy>
  <cp:lastPrinted>2009-06-12T16:35:00Z</cp:lastPrinted>
  <dcterms:modified xsi:type="dcterms:W3CDTF">2024-12-10T18:51:00Z</dcterms:modified>
  <cp:revision>18</cp:revision>
  <dc:subject/>
  <dc:title>STUDIO LEGALE ANTONINO DELFINO</dc:title>
</cp:coreProperties>
</file>