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Al Responsabile del Settore III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Gioia Tauro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9013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ioia Taur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di iscrizione all’elenco Avvocati del Comune di Gioia Tauro per il  conferimento di incarichi professionali per la difesa e rappresentanza in giudizio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, nato/a a _________________ il _______, residente in ____________, Via  _______________, n. ___, cittadino ______________________, Codice fiscale: _______________, P. Iva _________________in qualità di singolo professionista/titolare dello studio associato ____________________, con studio in ___________ Via ___________, n. __, telefono:______, fax:______, email_______________________ in nome e per conto proprio e/o dello studio associato ________________, i cui componenti sono________________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 ISTANZ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iscrizione nell’Elenco degli Avvocati del Comune di Gioia Tauro per il conferimento di incarichi professionali per la difesa nelle seguenti sezioni </w:t>
      </w:r>
      <w:r>
        <w:rPr>
          <w:rFonts w:cs="Times New Roman" w:ascii="Times New Roman" w:hAnsi="Times New Roman"/>
          <w:b/>
          <w:sz w:val="24"/>
          <w:szCs w:val="24"/>
        </w:rPr>
        <w:t>( max 2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ione A - CONTENZIOSO AMMINISTRATIVO Assistenza e patrocinio presso le magistrature Amministrative: T.A.R. - Consiglio di Stato - Tribunale Regionale e Superiore delle Acque pubblich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e B - CONTENZIOSO CIVILE Assistenza e patrocinio presso le Magistrature Civili: Tribunale - Corte di Appello -Cassazione Civil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e C - CONTENZIOSO LAVORISTICO Assistenza e patrocinio presso Tribunale quale Giudice del lavoro , Corte di Appello - Cassazione Civil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ione D - CONTENZIOSO PENALE Assistenza e patrocinio presso: Tribunale –Corte d'Appello - Cassazione Penal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ione F – CONTENZIOSO TRIBUTA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dell’art. 47 del D.P.R. n. 445/2000 e consapevole delle sanzioni penali previste dall’art. 76 del D.P.R. citato per le ipotesi di falsità in atti e dichiarazioni mendaci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Pubblico approvato con determina  n° …….   del    …………..   di codesto Ente e pubblicato in forma integrale sul sito istituzionale  ed affisso all’Albo pretorio on line del Comune di Gioia Taur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degli Avvocati  del Foro di _________ al n. ______ dal _______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all’Albo Speciale per il patrocinio davanti le Giurisdizioni Superiori  dal ____________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nza di cause ostative a norma di legge a contrarre con la Pubblica Amministrazion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sesso della cittadinanza italian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dimento dei diritti civili e politic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ussistenza di cause di inconferibilità e/o incompatibilità ai sensi del D.Lgs. 39/2013 in materia di incarichi presso le pubbliche amministrazion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assenza di condanne penali e/o di provvedimenti che riguardano l'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Esperienza professionale nelle materie, relativamente alle quali si chiede l'iscrizione: Diritto Amministrativo, Diritto Civile, Diritto Penale, Diritto del Lavoro e Diritto Tributari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ccettare incarichi di rappresentanza e difesa, né altri incarichi di consulenza da parte terzi, pubblici o privati, contro il Comune di Gioia Tauro o in conflitto con gli interessi del comune per la durata del rapporto instaura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di tutte le disposizioni contenute nel regolamento, approvato con Deliberazione di G.C. n. 91 del 14/06/2016,  e l’impegno a comunicare con tempestività il sopraggiungere di nuove situazioni ostative al mantenimento dell’iscrizion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egno a rendere senza alcuna pretesa di rimborsi e/o onorari oneri  all’ Ente, in caso di nomina, un parere preliminare in ordine alla sussistenza, in fatto e diritto, di ragioni per agire o resistere in giudizio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no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a polizza assicurativa per la copertura dei rischi derivanti dall’esercizio dell’attività professional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, ____</w:t>
        <w:tab/>
        <w:tab/>
        <w:tab/>
        <w:tab/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Firma professionista/ titolare studio associato)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.to digitamente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gli studi associati i requisiti e la documentazione dovrà riferirsi a ciascun compo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doni MT" w:hAnsi="Bodoni MT" w:eastAsia="Times New Roman" w:cs="Bodoni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7:00Z</dcterms:created>
  <dc:creator>HP</dc:creator>
  <dc:description/>
  <cp:keywords/>
  <dc:language>en-US</dc:language>
  <cp:lastModifiedBy>Pc</cp:lastModifiedBy>
  <cp:lastPrinted>2017-06-16T16:52:00Z</cp:lastPrinted>
  <dcterms:modified xsi:type="dcterms:W3CDTF">2024-09-17T10:22:00Z</dcterms:modified>
  <cp:revision>9</cp:revision>
  <dc:subject/>
  <dc:title>(Fac-simile domanda iscrizione elenco Avvocati)</dc:title>
</cp:coreProperties>
</file>