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 Responsabile del Settore III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el Comune di Gioia Tauro                                         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89013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Gioia Tauro  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OGGETTO: Domanda di iscrizione all’elenco GIOVANI AVVOCATI del Comune di Gioia Tauro per il conferimento di incarichi professionali per l’attività di assistenza e di patrocinio.</w:t>
      </w:r>
      <w:r>
        <w:rPr>
          <w:rStyle w:val="FootnoteCharacters"/>
          <w:rStyle w:val="FootnoteAnchor"/>
          <w:rFonts w:cs="Times New Roman" w:ascii="Times New Roman" w:hAnsi="Times New Roman"/>
          <w:b/>
          <w:sz w:val="24"/>
          <w:szCs w:val="24"/>
        </w:rPr>
        <w:footnoteReference w:id="2"/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o sottoscritto/a _____________________, nato/a a _________________ il _______, residente in ____________, Via  _______________, n. ___, cittadino ______________________, Codice fiscale: _______________, P. Iva _________________in qualità di singolo professionista/titolare dello studio associato ____________________, con studio in ___________ Via ___________, n. __, telefono:______, fax:______, email_______________________ in nome e per conto proprio e/o dello studio associato ________________, i cui componenti sono________________;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FA ISTANZA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i iscrizione nell’Elenco dei Giovani Avvocati del Comune di Gioia Tauro per il conferimento di incarichi professionali per la difesa nelle seguenti  due sezioni 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Sezione B -</w:t>
      </w:r>
      <w:r>
        <w:rPr>
          <w:rFonts w:cs="Times New Roman" w:ascii="Times New Roman" w:hAnsi="Times New Roman"/>
          <w:sz w:val="24"/>
          <w:szCs w:val="24"/>
        </w:rPr>
        <w:t xml:space="preserve"> CONTENZIOSO CIVILE Assistenza e patrocinio presso le Magistrature Civili: Tribunale - Corte di Appello -Cassazione Civile. 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Sezione D -</w:t>
      </w:r>
      <w:r>
        <w:rPr>
          <w:rFonts w:cs="Times New Roman" w:ascii="Times New Roman" w:hAnsi="Times New Roman"/>
          <w:sz w:val="24"/>
          <w:szCs w:val="24"/>
        </w:rPr>
        <w:t xml:space="preserve"> CONTENZIOSO PENALE Assistenza e patrocinio presso: Tribunale –Corte d'Appello - Cassazione Penale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tal fine, ai sensi e per gli effetti dell’art. 47 del D.P.R. n. 445/2000 e consapevole delle sanzioni penali previste dall’art. 76 del D.P.R. citato per le ipotesi di falsità in atti e dichiarazioni mendaci,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ICHIARA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aver preso visione dell’Avviso Pubblico approvato con determina  n° …….   del    …………..       di codesto Ente e pubblicato in forma integrale sul sito istituzionale  ed affisso all’Albo pretorio on line del Comune di Gioia Tauro;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essere iscritto all’albo degli Avvocati  del Foro di _________ al n. ______ dal _______;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L’assenza di cause ostative a norma di legge a contrarre con la Pubblica Amministrazione;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 possesso della cittadinanza italiana;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 godimento dei diritti civili e politici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’insussistenza di cause di inconferibilità e/o incompatibilità ai sensi del D.Lgs. 39/2013 in materia di incarichi presso le pubbliche amministrazioni;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’ assenza di condanne penali e/o di provvedimenti che riguardano l'applicazione di misure di prevenzione, di decisioni civili e di provvedimenti amministrativi iscritti nel casellario giudiziale;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non accettare incarichi di rappresentanza e difesa, né altri incarichi di consulenza da parte terzi, pubblici o privati, contro il Comune di Gioia Tauro o in conflitto con gli interessi del comune per la durata del rapporto instaurato;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accettare di tutte le disposizioni contenute nel regolamento, approvato con Deliberazione di G.C. n. 91 del 14/06/2016, e l’impegno a comunicare con tempestività il sopraggiungere di nuove situazioni ostative al mantenimento dell’iscrizione;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’impegno a rendere senza alcuna pretesa di rimborsi e/o onorari oneri  all’ Ente, in caso di nomina, un parere preliminare in ordine alla sussistenza, in fatto e diritto, di ragioni per agire o resistere in giudizio.</w:t>
      </w:r>
    </w:p>
    <w:p>
      <w:pPr>
        <w:pStyle w:val="ListParagraph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360" w:before="0" w:after="0"/>
        <w:ind w:left="36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i allegano: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pia della polizza assicurativa per la copertura dei rischi derivanti dall’esercizio dell’attività professionale.</w:t>
      </w:r>
    </w:p>
    <w:p>
      <w:pPr>
        <w:pStyle w:val="ListParagraph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ì, ____</w:t>
        <w:tab/>
        <w:tab/>
        <w:tab/>
        <w:tab/>
      </w:r>
    </w:p>
    <w:p>
      <w:pPr>
        <w:pStyle w:val="ListParagraph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(Firma  professionista/ titolare studio associato)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Firmato digitalmente</w:t>
      </w:r>
    </w:p>
    <w:sectPr>
      <w:footnotePr>
        <w:numFmt w:val="decimal"/>
      </w:footnote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odoni MT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Style w:val="FootnoteCharacters"/>
        </w:rPr>
        <w:t>?</w:t>
      </w:r>
      <w:r>
        <w:rPr/>
        <w:t xml:space="preserve"> Per gli studi associati i requisiti e la documentazione dovrà riferirsi a ciascun componente</w:t>
      </w:r>
    </w:p>
    <w:p>
      <w:pPr>
        <w:pStyle w:val="Footnote"/>
        <w:spacing w:before="0" w:after="200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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Bodoni MT" w:hAnsi="Bodoni MT" w:eastAsia="Times New Roman" w:cs="Bodoni MT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2T06:38:00Z</dcterms:created>
  <dc:creator>HP</dc:creator>
  <dc:description/>
  <cp:keywords/>
  <dc:language>en-US</dc:language>
  <cp:lastModifiedBy>Pc</cp:lastModifiedBy>
  <cp:lastPrinted>2017-06-16T16:53:00Z</cp:lastPrinted>
  <dcterms:modified xsi:type="dcterms:W3CDTF">2024-09-17T09:50:00Z</dcterms:modified>
  <cp:revision>6</cp:revision>
  <dc:subject/>
  <dc:title>(Fac-simile domanda iscrizione elenco Avvocati)</dc:title>
</cp:coreProperties>
</file>